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 xml:space="preserve">Fecha: </w:t>
      </w:r>
      <w:r>
        <w:rPr>
          <w:rFonts w:cs="Arial" w:ascii="Arial" w:hAnsi="Arial"/>
          <w:sz w:val="18"/>
          <w:lang w:val="es-MX"/>
        </w:rPr>
        <w:t>(1)</w:t>
      </w:r>
      <w:r>
        <w:rPr>
          <w:rFonts w:cs="Arial" w:ascii="Arial" w:hAnsi="Arial"/>
          <w:sz w:val="18"/>
        </w:rPr>
        <w:t xml:space="preserve">__________________                                  </w:t>
      </w:r>
      <w:r>
        <w:rPr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FOLIO: 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ara validar su queja y/o sugerencia deberá requisitar algún dato  que nos permita localizarlo y darle respuesta, esta información es de carácter CONFIDENCIAL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mbre:</w:t>
        <w:tab/>
        <w:t xml:space="preserve"> (2)</w:t>
        <w:tab/>
        <w:tab/>
        <w:tab/>
        <w:tab/>
        <w:tab/>
        <w:tab/>
        <w:t xml:space="preserve">              Correo Electrónico. (3)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27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65pt" to="494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MX"/>
        </w:rPr>
        <w:t>Tel.: (4)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. de Control:</w:t>
        <w:tab/>
        <w:t>(5)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5pt" to="30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0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>Carrera: (6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mestre: (7): ______</w:t>
        <w:tab/>
        <w:t>Grupo:(8)_______</w:t>
        <w:tab/>
        <w:t>Turno:(9) ______________</w:t>
        <w:tab/>
        <w:t xml:space="preserve"> Aula: (10) 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5650230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pt" to="460.1pt,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8629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5pt" to="476.8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s-MX"/>
        </w:rPr>
      </w:pPr>
      <w:r>
        <w:rPr>
          <w:rFonts w:cs="Arial" w:ascii="Arial" w:hAnsi="Arial"/>
          <w:b/>
          <w:sz w:val="1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scriba s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>
          <w:trHeight w:val="2287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QUEJA   /     SUGERENCIA:  (11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Fecha. _ (1) _______________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>Esta sección será llenada por el Subdirector Correspondiente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spuesta: (12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>ATENTAMENTE.</w:t>
        <w:tab/>
        <w:tab/>
        <w:tab/>
        <w:tab/>
        <w:tab/>
        <w:tab/>
        <w:tab/>
        <w:t xml:space="preserve">         RECIBIDO POR: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ab/>
        <w:t>Nombre y Firma  (13)</w:t>
        <w:tab/>
        <w:tab/>
        <w:tab/>
        <w:tab/>
        <w:tab/>
        <w:t xml:space="preserve">               </w:t>
        <w:tab/>
        <w:t xml:space="preserve">   Nombre y Firma  (14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</w:t>
      </w:r>
      <w:r>
        <w:rPr>
          <w:rFonts w:cs="Arial" w:ascii="Arial" w:hAnsi="Arial"/>
          <w:sz w:val="18"/>
          <w:lang w:val="es-MX"/>
        </w:rPr>
        <w:t>Subdirector del área correspondiente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   </w:t>
      </w:r>
      <w:r>
        <w:rPr>
          <w:rFonts w:cs="Arial" w:ascii="Arial" w:hAnsi="Arial"/>
          <w:sz w:val="18"/>
          <w:lang w:val="es-MX"/>
        </w:rPr>
        <w:tab/>
        <w:tab/>
        <w:t>Fecha:(15) 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Cs w:val="24"/>
                <w:lang w:val="es-MX"/>
              </w:rPr>
              <w:t>Anotar fecha en que se realiza la Queja o Sugerencia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 xml:space="preserve">Anotar el nombre de la persona que emite la queja y/o sugerencia. Este puede ser un estudiante, un padre o tu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orreo electrónico de la persona que interpone la queja y/o suge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teléfono del quejos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su número de control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carrera en la que esta inscri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semestre que esta cursan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upo al que pertene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turno en el que tiene el mayor número de clas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l aula en la que esta toma la mayoría de sus materias o asignatur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Anotar de forma detallada y objetiva la Queja. (Ej. Prepotencia, Mala atención en alguna area en particular, Incumplimiento del servicio educativo, etc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 sección la llena el Subdirector correspondiente indicando las acciones que se están tomando para resolver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y firma del subdirector encargado de coordinar la atención de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irma del interesado (persona que puso la queja y/o sugerencia) y quien recibe la respuesta a est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recibe la respuest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GB"/>
      </w:rPr>
      <w:t>ITH-CA-PO-001-01</w:t>
      <w:tab/>
      <w:t xml:space="preserve"> </w:t>
      <w:tab/>
      <w:tab/>
      <w:t>Rev. 4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4754"/>
      <w:gridCol w:w="3330"/>
    </w:tblGrid>
    <w:tr>
      <w:trPr>
        <w:trHeight w:val="375" w:hRule="atLeast"/>
        <w:cantSplit w:val="true"/>
      </w:trPr>
      <w:tc>
        <w:tcPr>
          <w:tcW w:w="21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FF0000"/>
              <w:sz w:val="22"/>
              <w:szCs w:val="22"/>
              <w:lang w:val="es-ES"/>
            </w:rPr>
          </w:pPr>
          <w:r>
            <w:rPr>
              <w:color w:val="FF0000"/>
              <w:sz w:val="22"/>
              <w:szCs w:val="22"/>
              <w:lang w:val="es-E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2"/>
              <w:szCs w:val="22"/>
              <w:lang w:val="es-ES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t>Formato para Quejas o Sugerencias.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H-CA-PO-001-01</w:t>
          </w:r>
        </w:p>
      </w:tc>
    </w:tr>
    <w:tr>
      <w:trPr>
        <w:trHeight w:val="82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47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ón: 4</w:t>
          </w:r>
        </w:p>
      </w:tc>
    </w:tr>
    <w:tr>
      <w:trPr>
        <w:trHeight w:val="269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7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Referencia a la Norma ISO 9001:2015   </w:t>
          </w:r>
          <w:r>
            <w:rPr>
              <w:b/>
              <w:sz w:val="22"/>
              <w:szCs w:val="22"/>
              <w:lang w:val="es-ES"/>
            </w:rPr>
            <w:t>9.1.2,  5.1.2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52:00Z</dcterms:created>
  <dc:creator>SEP</dc:creator>
  <dc:description/>
  <cp:keywords/>
  <dc:language>en-US</dc:language>
  <cp:lastModifiedBy>Guillermo</cp:lastModifiedBy>
  <cp:lastPrinted>2011-10-18T13:30:00Z</cp:lastPrinted>
  <dcterms:modified xsi:type="dcterms:W3CDTF">2021-09-01T23:52:00Z</dcterms:modified>
  <cp:revision>2</cp:revision>
  <dc:subject/>
  <dc:title/>
</cp:coreProperties>
</file>